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5529" w:hanging="0"/>
        <w:jc w:val="right"/>
        <w:rPr/>
      </w:pPr>
      <w:r>
        <w:rPr/>
        <w:t>Постановлению Руководителя Администрации города Реутов</w:t>
      </w:r>
    </w:p>
    <w:p>
      <w:pPr>
        <w:pStyle w:val="Normal"/>
        <w:ind w:left="5529" w:hanging="0"/>
        <w:jc w:val="right"/>
        <w:rPr/>
      </w:pPr>
      <w:r>
        <w:rPr/>
        <w:t>от 17.10.2014 № 184-ПГ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лодёжь города Реу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ериод 2012 – 2014 годы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Паспорт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412"/>
      </w:tblGrid>
      <w:tr>
        <w:trPr>
          <w:trHeight w:val="100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Молодёжь города Реутов </w:t>
            </w:r>
          </w:p>
          <w:p>
            <w:pPr>
              <w:pStyle w:val="Normal"/>
              <w:jc w:val="center"/>
              <w:rPr/>
            </w:pPr>
            <w:r>
              <w:rPr/>
              <w:t>на период 2012-2014 годы»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действие социальному, культурному, духовному и физическому развитию молодё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еализация общественно-значимых инициатив, общественно- полезной деятельности молодёжи, молодёжных и детски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спользование инновационного потенциала молодёжи в интересах муниципального и общественного развития, в интересах развития самой молодё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едопущение дискриминации по возрасту, социальному положению защиты прав и законных интересов молодых людей</w:t>
            </w:r>
          </w:p>
        </w:tc>
      </w:tr>
      <w:tr>
        <w:trPr>
          <w:trHeight w:val="4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</w:tc>
      </w:tr>
      <w:tr>
        <w:trPr>
          <w:trHeight w:val="41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и Программы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еутов Московской област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я и отделы  Администрации города Реутов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Управление образования;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отдел по делам несовершеннолетних и защите их прав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отдел по физической культуре, спорту и работе с молодёжью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муниципальное учреждение по работе с молодёжью «Подростково-молодежный центр»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муниципальное учреждение «Молодежный культурно-досуговый центр»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отдел по учёту, распределению и обмену жилой площади Правового управления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отдел первичного воинского учёта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Реутовский городской центр занятости населения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Реутовский отдел внутренних дел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Средства массовой информации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предприятия, учебные заведения, общественные организации.</w:t>
            </w:r>
          </w:p>
        </w:tc>
      </w:tr>
      <w:tr>
        <w:trPr>
          <w:trHeight w:val="81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утверждаются сметой и корректируются ежегодно при утверждении бюджета города Реутов</w:t>
            </w:r>
          </w:p>
        </w:tc>
      </w:tr>
      <w:tr>
        <w:trPr>
          <w:trHeight w:val="55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еутов</w:t>
            </w:r>
          </w:p>
        </w:tc>
      </w:tr>
      <w:tr>
        <w:trPr>
          <w:trHeight w:val="54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/>
              <w:t>Результатами реализации Программы должны стать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9865</wp:posOffset>
                      </wp:positionV>
                      <wp:extent cx="6816725" cy="1664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6725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"/>
                                    <w:gridCol w:w="2400"/>
                                    <w:gridCol w:w="2202"/>
                                    <w:gridCol w:w="2400"/>
                                    <w:gridCol w:w="2665"/>
                                  </w:tblGrid>
                                  <w:tr>
                                    <w:trPr>
                                      <w:trHeight w:val="1645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личество городски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личество оказанных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личество участников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личество участников формирований (занимающихся в кружках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8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33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6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7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75pt;height:131.1pt;mso-wrap-distance-left:0pt;mso-wrap-distance-right:9pt;mso-wrap-distance-top:0pt;mso-wrap-distance-bottom:0pt;margin-top:1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400"/>
                              <w:gridCol w:w="2202"/>
                              <w:gridCol w:w="2400"/>
                              <w:gridCol w:w="2665"/>
                            </w:tblGrid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город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оказанных услу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участников мероприятий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участников формирований (занимающихся в кружк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15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337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30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37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700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граммой контроль и отчётность по её реализации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правление Программой и контроль за её реализацией осуществляет Администрация города Реу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еализация мероприятий возлагается на ответственных исполнителей, которыми являются органы Администрации гор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униципальная программа </w:t>
      </w:r>
      <w:r>
        <w:rPr>
          <w:b/>
        </w:rPr>
        <w:t>«Молодёжь города Реутов на период 2012-2014 годы»</w:t>
      </w:r>
      <w:r>
        <w:rPr/>
        <w:t xml:space="preserve"> предусматривает взаимодействие муниципальных и общественных организаций, учреждений по выработке механизма, создания условий и гарантий для самореализации личности молодых граждан, включая их в активную созидательную жизнь общества и города, а также защиты прав и законных интересов молодёж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аимодействие различных структур общества, муниципальных и общественных организаций, объединений, оптимальное финансирование Программы – всё это позволит достичь положительных результатов в реализации задач городской программы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боснование муниципальной программы «Молодёжь города Реутов </w:t>
      </w:r>
    </w:p>
    <w:p>
      <w:pPr>
        <w:pStyle w:val="Normal"/>
        <w:jc w:val="center"/>
        <w:rPr/>
      </w:pPr>
      <w:r>
        <w:rPr>
          <w:b/>
        </w:rPr>
        <w:t>на период 2012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ая  программа «Молодёжь города Реутов на период 2012 - 2014 годы»  является документом, определяющим цели и задачи в сфере молодёжной политики в муниципальном образовании, стратегию развития, тактику достижения результатов, а также необходимые для этого организационные условия, интеллектуальные, кадровые, информационные, материально – технические и финансовые ресурсы.</w:t>
      </w:r>
    </w:p>
    <w:p>
      <w:pPr>
        <w:pStyle w:val="Normal"/>
        <w:ind w:firstLine="540"/>
        <w:jc w:val="both"/>
        <w:rPr/>
      </w:pPr>
      <w:r>
        <w:rPr/>
        <w:t>Основными концептуальными идеями программы являются:</w:t>
      </w:r>
    </w:p>
    <w:p>
      <w:pPr>
        <w:pStyle w:val="Normal"/>
        <w:ind w:firstLine="540"/>
        <w:jc w:val="both"/>
        <w:rPr/>
      </w:pPr>
      <w:r>
        <w:rPr/>
        <w:t>-создание правовых, социально – экономических, организационных условий для выбора молодыми гражданами своего жизненного пути, социального становления и реализации ими конституционных прав и обязанностей;</w:t>
      </w:r>
    </w:p>
    <w:p>
      <w:pPr>
        <w:pStyle w:val="Normal"/>
        <w:ind w:firstLine="540"/>
        <w:jc w:val="both"/>
        <w:rPr/>
      </w:pPr>
      <w:r>
        <w:rPr/>
        <w:t>-содействие социальному, культурному, духовному и физическому развитию молодёжи;</w:t>
      </w:r>
    </w:p>
    <w:p>
      <w:pPr>
        <w:pStyle w:val="Normal"/>
        <w:ind w:firstLine="540"/>
        <w:jc w:val="both"/>
        <w:rPr/>
      </w:pPr>
      <w:r>
        <w:rPr/>
        <w:t>-реализация общественно – значимых инициатив, общественно – полезной деятельности молодёжи, молодёжных и детских общественных объединений;</w:t>
      </w:r>
    </w:p>
    <w:p>
      <w:pPr>
        <w:pStyle w:val="Normal"/>
        <w:ind w:firstLine="540"/>
        <w:jc w:val="both"/>
        <w:rPr/>
      </w:pPr>
      <w:r>
        <w:rPr/>
        <w:t>-использование инновационного потенциала молодёжи в интересах муниципального и общественного развития, в интересах развития самой молодёжи;</w:t>
      </w:r>
    </w:p>
    <w:p>
      <w:pPr>
        <w:pStyle w:val="Normal"/>
        <w:ind w:firstLine="540"/>
        <w:jc w:val="both"/>
        <w:rPr/>
      </w:pPr>
      <w:r>
        <w:rPr/>
        <w:t>-создание условий для более активного созидательного включения молодёжи в социально – экономическую, политическую и культурную жизнь общества;</w:t>
      </w:r>
    </w:p>
    <w:p>
      <w:pPr>
        <w:pStyle w:val="Normal"/>
        <w:ind w:firstLine="540"/>
        <w:jc w:val="both"/>
        <w:rPr/>
      </w:pPr>
      <w:r>
        <w:rPr/>
        <w:t>-недопущение дискриминации по возрасту, защиты прав и законных интересов молоды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Нормативное правов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льный закон 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он Московской области от 01.12.2003 № 155/2003-ОЗ «О государственной молодёжной политике в Московской област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он Московской области от 28.12.2009  № 182/2009-ОЗ «О внесении изменения в закон Московской области «О государственной политике в Московской област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поряжение Правительства Российской Федерации от 18.12.2006 № 1760-р «Стратегия государственной молодёжной политики в Российской Федерации» с последующими изменениями и дополнения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поряжение Правительства Российской Федерации от 17.11.2008 № 1662 –р  «Концепция долгосрочного социально – экономического развития Российской Федерации на период до 2020 года « (извлечение п.9 Молодёжная политика).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зделы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 Формирование условий для гражданского 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о – нравственного и патриотического воспитания молодё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. Совершенствование нормативно – правовой и организационно – методической базы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2. Широкое привлечение к участию в патриотическом воспитании молодёжи научных учреждений, общественных организаций, трудовых коллективов, отдельных граждан;</w:t>
      </w:r>
    </w:p>
    <w:p>
      <w:pPr>
        <w:pStyle w:val="Normal"/>
        <w:ind w:firstLine="708"/>
        <w:jc w:val="both"/>
        <w:rPr/>
      </w:pPr>
      <w:r>
        <w:rPr/>
        <w:t>3. Повышение качества патриотического воспитания в образовательных учреждениях и в муниципальных учреждениях по работе с молодёжью;</w:t>
      </w:r>
    </w:p>
    <w:p>
      <w:pPr>
        <w:pStyle w:val="Normal"/>
        <w:ind w:firstLine="708"/>
        <w:jc w:val="both"/>
        <w:rPr/>
      </w:pPr>
      <w:r>
        <w:rPr/>
        <w:t>4. Развитие взаимодействия молодёжных и ветеранских общественных объединений в организации акций и мероприятий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5. Формирование уважения к традициям и символам Российского государства, Московской области, города Реу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148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00"/>
        <w:gridCol w:w="1318"/>
        <w:gridCol w:w="1231"/>
        <w:gridCol w:w="1275"/>
        <w:gridCol w:w="1276"/>
        <w:gridCol w:w="1276"/>
        <w:gridCol w:w="3260"/>
        <w:gridCol w:w="1524"/>
      </w:tblGrid>
      <w:tr>
        <w:trPr>
          <w:trHeight w:val="18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9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18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массовых городских мероприятий, посвящённых государственным праздникам, памятным датам и событиям, связанными с историей и боевой славой России, Подмосковья, города Реутов:</w:t>
            </w:r>
          </w:p>
          <w:p>
            <w:pPr>
              <w:pStyle w:val="Normal"/>
              <w:rPr/>
            </w:pPr>
            <w:r>
              <w:rPr/>
              <w:t>«День города»</w:t>
            </w:r>
          </w:p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rPr/>
            </w:pPr>
            <w:r>
              <w:rPr/>
              <w:t>«День Российской науки»</w:t>
            </w:r>
          </w:p>
          <w:p>
            <w:pPr>
              <w:pStyle w:val="Normal"/>
              <w:rPr/>
            </w:pPr>
            <w:r>
              <w:rPr/>
              <w:t>«День России»</w:t>
            </w:r>
          </w:p>
          <w:p>
            <w:pPr>
              <w:pStyle w:val="Normal"/>
              <w:rPr/>
            </w:pPr>
            <w:r>
              <w:rPr/>
              <w:t>«День Победы в Великой Отечественной войне 1941-1945 г.г.»</w:t>
            </w:r>
          </w:p>
          <w:p>
            <w:pPr>
              <w:pStyle w:val="Normal"/>
              <w:rPr/>
            </w:pPr>
            <w:r>
              <w:rPr/>
              <w:t>«День славянской письменности»</w:t>
            </w:r>
          </w:p>
          <w:p>
            <w:pPr>
              <w:pStyle w:val="Normal"/>
              <w:rPr/>
            </w:pPr>
            <w:r>
              <w:rPr/>
              <w:t>«День памяти воинов-интернационалистов в России»</w:t>
            </w:r>
          </w:p>
          <w:p>
            <w:pPr>
              <w:pStyle w:val="Normal"/>
              <w:rPr/>
            </w:pPr>
            <w:r>
              <w:rPr/>
              <w:t>«День памяти погибших в радиационных авариях и катастрофах»</w:t>
            </w:r>
          </w:p>
          <w:p>
            <w:pPr>
              <w:pStyle w:val="Normal"/>
              <w:rPr/>
            </w:pPr>
            <w:r>
              <w:rPr/>
              <w:t>«Международный день освобождения узников фашистских концлагерей»</w:t>
            </w:r>
          </w:p>
          <w:p>
            <w:pPr>
              <w:pStyle w:val="Normal"/>
              <w:rPr/>
            </w:pPr>
            <w:r>
              <w:rPr/>
              <w:t>«Международный день инвалидов»</w:t>
            </w:r>
          </w:p>
          <w:p>
            <w:pPr>
              <w:pStyle w:val="Normal"/>
              <w:rPr/>
            </w:pPr>
            <w:r>
              <w:rPr/>
              <w:t>«День пожилых людей»</w:t>
            </w:r>
          </w:p>
          <w:p>
            <w:pPr>
              <w:pStyle w:val="Normal"/>
              <w:rPr/>
            </w:pPr>
            <w:r>
              <w:rPr/>
              <w:t>«День снятия блокады города Ленинграда»</w:t>
            </w:r>
          </w:p>
          <w:p>
            <w:pPr>
              <w:pStyle w:val="Normal"/>
              <w:rPr/>
            </w:pPr>
            <w:r>
              <w:rPr/>
              <w:t>«Международный женский день»</w:t>
            </w:r>
          </w:p>
          <w:p>
            <w:pPr>
              <w:pStyle w:val="Normal"/>
              <w:rPr/>
            </w:pPr>
            <w:r>
              <w:rPr/>
              <w:t>«Международный день семьи»</w:t>
            </w:r>
          </w:p>
          <w:p>
            <w:pPr>
              <w:pStyle w:val="Normal"/>
              <w:rPr/>
            </w:pPr>
            <w:r>
              <w:rPr/>
              <w:t>«Всероссийский день семьи, любви и верност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ечение год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по работе с молодежью «Подростково-молодеж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  <w:p>
            <w:pPr>
              <w:pStyle w:val="Normal"/>
              <w:rPr/>
            </w:pPr>
            <w:r>
              <w:rPr/>
              <w:t>(в течение год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по работе с молодежью «Подростково-молодежны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муниципальных учреждениях молодёжной политики, в общеобразовательных учреждениях  «Уроков мужества», тематических вечеров, встреч с ветеранами Великой Отечественной войны, с участниками локальных войн, посвящённых Дню защитника Отечества и Дню Победы Советского народа в Великой Отечественной войне 1941-1945 г.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 (февраль – май;  июнь, декабр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rPr/>
            </w:pPr>
            <w:r>
              <w:rPr/>
              <w:t>Управление образования, Военный комиссариат, войсковые части, УВД, Отдел по физической культуре, спорт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мероприятий с молодёжью допризывного</w:t>
            </w:r>
          </w:p>
          <w:p>
            <w:pPr>
              <w:pStyle w:val="Normal"/>
              <w:rPr/>
            </w:pPr>
            <w:r>
              <w:rPr/>
              <w:t>возраста:</w:t>
            </w:r>
          </w:p>
          <w:p>
            <w:pPr>
              <w:pStyle w:val="Normal"/>
              <w:rPr/>
            </w:pPr>
            <w:r>
              <w:rPr/>
              <w:t>- проведение слётов юноармейских отрядов;</w:t>
            </w:r>
          </w:p>
          <w:p>
            <w:pPr>
              <w:pStyle w:val="Normal"/>
              <w:rPr/>
            </w:pPr>
            <w:r>
              <w:rPr/>
              <w:t>- встреча с ветеранами Великой Отечественной войны и участниками локальных войн;</w:t>
            </w:r>
          </w:p>
          <w:p>
            <w:pPr>
              <w:pStyle w:val="Normal"/>
              <w:rPr/>
            </w:pPr>
            <w:r>
              <w:rPr/>
              <w:t>- проведение в период призыва молодых граждан на военную службу «Дня призывника»;</w:t>
            </w:r>
          </w:p>
          <w:p>
            <w:pPr>
              <w:pStyle w:val="Normal"/>
              <w:rPr/>
            </w:pPr>
            <w:r>
              <w:rPr/>
              <w:t>- проведение торжественных проводов призывников в ряды Вооружённых Сил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rPr/>
            </w:pPr>
            <w:r>
              <w:rPr/>
              <w:t xml:space="preserve">Отдел первичного воинского учёта, </w:t>
            </w:r>
          </w:p>
          <w:p>
            <w:pPr>
              <w:pStyle w:val="Normal"/>
              <w:rPr/>
            </w:pPr>
            <w:r>
              <w:rPr/>
              <w:t>Совет ветеранов, общественная организация «Боевое Братство», Отдел по физической культуре, спорт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, Молодежный Парла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уристических походов и экспедиций по местам Боевой славы России и Подмосковь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планам муниципальных учрежд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участие в выездных мероприятиях по местам Боевой славы, посещение городов героев, исторических мест и памятников, музеев и выстав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правление образования, Отдел по физической культуре, спорт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, Молодежный Парла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й научно – практической конференции «Молодёжь и религия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 по плану работы Комитета по физической культуре, спорту, туризму и работе с молодежью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работе с молодёжью, Молодежный Парла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</w:t>
            </w:r>
          </w:p>
          <w:p>
            <w:pPr>
              <w:pStyle w:val="Normal"/>
              <w:rPr/>
            </w:pPr>
            <w:r>
              <w:rPr/>
              <w:t>финансовых средств</w:t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патриотических клубов и объединений с клубами, объединениями, музеями Московской области по изучению истории родного края, ознакомлению с экспозициями, посвящёнными знаменательным и историческим дат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правление образования, Отдел по физической культуре, спорту и работе с молодёжью, Совет ветера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24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гражданско-патриотических объединений и клуб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Отдел по физической культуре, спорту и работе с молодёжью, 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9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3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2. Обеспечение занятости и профориентация молодё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. Содействие занятости молодёжи, создание условий для самореализации и трудоустройства молодых граждан;</w:t>
      </w:r>
    </w:p>
    <w:p>
      <w:pPr>
        <w:pStyle w:val="Normal"/>
        <w:ind w:firstLine="708"/>
        <w:jc w:val="both"/>
        <w:rPr/>
      </w:pPr>
      <w:r>
        <w:rPr/>
        <w:t>2. Проведение мероприятий, направленных на профориентацию учащейся молодё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2"/>
        <w:gridCol w:w="1500"/>
        <w:gridCol w:w="1149"/>
        <w:gridCol w:w="1134"/>
        <w:gridCol w:w="1418"/>
        <w:gridCol w:w="1417"/>
        <w:gridCol w:w="3402"/>
        <w:gridCol w:w="1463"/>
      </w:tblGrid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молодёжи, нуждающейся в трудоустройств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 и работе с молодёжью, МУ по работе с молодежью «Подростково-молодежный центр», Центр занятости населен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езонной подростковой биржи тру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 - ле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по работе с молодежью «Подростково-молодежный центр»,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родского бюдж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3. Развитие основных форм досуга и отдыха молодё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а талантливой молодё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. Разработка и реализация комплексных мероприятий по организации отдыха и досуга детей, молодёжи и семей;</w:t>
      </w:r>
    </w:p>
    <w:p>
      <w:pPr>
        <w:pStyle w:val="Normal"/>
        <w:ind w:firstLine="708"/>
        <w:jc w:val="both"/>
        <w:rPr/>
      </w:pPr>
      <w:r>
        <w:rPr/>
        <w:t xml:space="preserve">2. Обеспечение функционирования муниципальных учреждений по работе с молодёжью; </w:t>
      </w:r>
    </w:p>
    <w:p>
      <w:pPr>
        <w:pStyle w:val="Normal"/>
        <w:ind w:firstLine="708"/>
        <w:jc w:val="both"/>
        <w:rPr/>
      </w:pPr>
      <w:r>
        <w:rPr/>
        <w:t>3. Выявление и поддержка талантливой молодёж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56"/>
        <w:gridCol w:w="1438"/>
        <w:gridCol w:w="1136"/>
        <w:gridCol w:w="1276"/>
        <w:gridCol w:w="1134"/>
        <w:gridCol w:w="1134"/>
        <w:gridCol w:w="3402"/>
        <w:gridCol w:w="1657"/>
      </w:tblGrid>
      <w:tr>
        <w:trPr>
          <w:trHeight w:val="15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15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73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йствующих муниципальных учреждений по работе с молодёжью, укрепление их материальной базы:</w:t>
            </w:r>
          </w:p>
          <w:p>
            <w:pPr>
              <w:pStyle w:val="Normal"/>
              <w:rPr/>
            </w:pPr>
            <w:r>
              <w:rPr/>
              <w:t>- текущий ремонт;</w:t>
            </w:r>
          </w:p>
          <w:p>
            <w:pPr>
              <w:pStyle w:val="Normal"/>
              <w:rPr/>
            </w:pPr>
            <w:r>
              <w:rPr/>
              <w:t>- приобретение оборудования и инвентаря;</w:t>
            </w:r>
          </w:p>
          <w:p>
            <w:pPr>
              <w:pStyle w:val="Normal"/>
              <w:rPr/>
            </w:pPr>
            <w:r>
              <w:rPr/>
              <w:t>- оснащение музыкальной, видео и оргтехникой,</w:t>
            </w:r>
          </w:p>
          <w:p>
            <w:pPr>
              <w:pStyle w:val="Normal"/>
              <w:rPr/>
            </w:pPr>
            <w:r>
              <w:rPr/>
              <w:t>- обеспечение транспортными средств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 – 2014 г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работе с молодежью «Подростково-молодежный центр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1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клубов и центров по месту жительства при передаче нового жилого фонда в муниципальную собственность (создание автономных некоммерческих учреждений для детей и молодёж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, </w:t>
            </w:r>
          </w:p>
          <w:p>
            <w:pPr>
              <w:pStyle w:val="Normal"/>
              <w:rPr/>
            </w:pPr>
            <w:r>
              <w:rPr/>
              <w:t>Отдел культуры, Отдел по физической культуре, спорт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20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содержание спортивных дворовых площадок, заливка и обслуживание кат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 и работе с молодёжью, </w:t>
            </w:r>
          </w:p>
          <w:p>
            <w:pPr>
              <w:pStyle w:val="Normal"/>
              <w:rPr/>
            </w:pPr>
            <w:r>
              <w:rPr/>
              <w:t>ООО «УК «Жилсервис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236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ических и экскурсионных маршрутов для детей и молодёжи, молодых семей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Отдел по физической культуре, спорт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1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конкурсов профессионального мастерства, фестивалей народного творчества, конкурсов молодых сем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 (по планам работы отделов и управл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работе с молодежью «Подростково-молодеж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31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их спортивных турнир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– 2014 годы </w:t>
            </w:r>
          </w:p>
          <w:p>
            <w:pPr>
              <w:pStyle w:val="Normal"/>
              <w:rPr/>
            </w:pPr>
            <w:r>
              <w:rPr/>
              <w:t>по плану  отдела по физической культуре, спорту, туризму и работе с молодёжь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работе с молодежью «Подростково-молодежный центр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465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городских детских и молодёжных праздников:</w:t>
            </w:r>
          </w:p>
          <w:p>
            <w:pPr>
              <w:pStyle w:val="Normal"/>
              <w:rPr/>
            </w:pPr>
            <w:r>
              <w:rPr/>
              <w:t>«Татьянин День»;</w:t>
            </w:r>
          </w:p>
          <w:p>
            <w:pPr>
              <w:pStyle w:val="Normal"/>
              <w:rPr/>
            </w:pPr>
            <w:r>
              <w:rPr/>
              <w:t>«Турнир рыцарей и  мушкетёров»;</w:t>
            </w:r>
          </w:p>
          <w:p>
            <w:pPr>
              <w:pStyle w:val="Normal"/>
              <w:rPr/>
            </w:pPr>
            <w:r>
              <w:rPr/>
              <w:t>«Праздник наших мам»;</w:t>
            </w:r>
          </w:p>
          <w:p>
            <w:pPr>
              <w:pStyle w:val="Normal"/>
              <w:rPr/>
            </w:pPr>
            <w:r>
              <w:rPr/>
              <w:t>«Зазываем весну или «Маслениц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защиты детей!»;</w:t>
            </w:r>
          </w:p>
          <w:p>
            <w:pPr>
              <w:pStyle w:val="Normal"/>
              <w:rPr/>
            </w:pPr>
            <w:r>
              <w:rPr/>
              <w:t>«День молодёжи»;</w:t>
            </w:r>
          </w:p>
          <w:p>
            <w:pPr>
              <w:pStyle w:val="Normal"/>
              <w:rPr/>
            </w:pPr>
            <w:r>
              <w:rPr/>
              <w:t>«День знаний»;</w:t>
            </w:r>
          </w:p>
          <w:p>
            <w:pPr>
              <w:pStyle w:val="Normal"/>
              <w:rPr/>
            </w:pPr>
            <w:r>
              <w:rPr/>
              <w:t>«День матер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ый год»;</w:t>
            </w:r>
          </w:p>
          <w:p>
            <w:pPr>
              <w:pStyle w:val="Normal"/>
              <w:rPr/>
            </w:pPr>
            <w:r>
              <w:rPr/>
              <w:t>«Рождественские вечера»;</w:t>
            </w:r>
          </w:p>
          <w:p>
            <w:pPr>
              <w:pStyle w:val="Normal"/>
              <w:rPr/>
            </w:pPr>
            <w:r>
              <w:rPr/>
              <w:t>«Бал выпус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2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по работе с молодёжью Подростково-молодёж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19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мероприятиях, проводимых Комитетом по физической культуре, спорту, туризму и работе с молодежью Москов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работе с молодёжью Подростково-молодёж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1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конкурсах программ молодёжной полит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работе с молодёжью Подростково-молодёж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34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4. Профилактика безнадзорности, правонарушений среди несовершеннолетних, использования наркотических и психоактивных веществ в молодёжной сред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. Активизация мер по профилактике наркомании и зависимости от наркотических и психотропных веществ в молодёжной среде;</w:t>
      </w:r>
    </w:p>
    <w:p>
      <w:pPr>
        <w:pStyle w:val="Normal"/>
        <w:ind w:firstLine="708"/>
        <w:jc w:val="both"/>
        <w:rPr/>
      </w:pPr>
      <w:r>
        <w:rPr/>
        <w:t>2. Активизация мер по профилактической работе с молодыми гражданами группы социального риска, по предупреждению негативного поведения молодёжи;</w:t>
      </w:r>
    </w:p>
    <w:p>
      <w:pPr>
        <w:pStyle w:val="Normal"/>
        <w:ind w:firstLine="708"/>
        <w:jc w:val="both"/>
        <w:rPr/>
      </w:pPr>
      <w:r>
        <w:rPr/>
        <w:t>3. Пропаганда здорового образа жизни, развитие у молодых граждан потребности в активных занятиях физической культурой и спортом;</w:t>
      </w:r>
    </w:p>
    <w:p>
      <w:pPr>
        <w:pStyle w:val="Normal"/>
        <w:ind w:firstLine="708"/>
        <w:jc w:val="both"/>
        <w:rPr/>
      </w:pPr>
      <w:r>
        <w:rPr/>
        <w:t>4. Создание условий для развития массовых видов молодёжного спорта и туризма, поддержка деятельности молодёжных и детских общественных объединений в сфере организации полезного досуга, туризма и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71"/>
        <w:gridCol w:w="1445"/>
        <w:gridCol w:w="1254"/>
        <w:gridCol w:w="1134"/>
        <w:gridCol w:w="1134"/>
        <w:gridCol w:w="1276"/>
        <w:gridCol w:w="3402"/>
        <w:gridCol w:w="1583"/>
      </w:tblGrid>
      <w:tr>
        <w:trPr>
          <w:trHeight w:val="7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исследований на темы:</w:t>
            </w:r>
          </w:p>
          <w:p>
            <w:pPr>
              <w:pStyle w:val="Normal"/>
              <w:jc w:val="both"/>
              <w:rPr/>
            </w:pPr>
            <w:r>
              <w:rPr/>
              <w:t>- «Вредные привычки»;</w:t>
            </w:r>
          </w:p>
          <w:p>
            <w:pPr>
              <w:pStyle w:val="Normal"/>
              <w:jc w:val="both"/>
              <w:rPr/>
            </w:pPr>
            <w:r>
              <w:rPr/>
              <w:t>- «Культура здорового образа жизни»;</w:t>
            </w:r>
          </w:p>
          <w:p>
            <w:pPr>
              <w:pStyle w:val="Normal"/>
              <w:jc w:val="both"/>
              <w:rPr/>
            </w:pPr>
            <w:r>
              <w:rPr/>
              <w:t>- «Досуг в Вашей жизн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Отдел культуры, Отдел по физической культуре, спорту и работе с молодёжью, Управление образования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13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категории молодёжи, группы риска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городских рейдов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нформационного банка данных дезадаптированных групп молодёжи с целью предупреждения безнадзорности и правонарушений среди подростков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несовершеннолетних и защите их прав,</w:t>
            </w:r>
          </w:p>
          <w:p>
            <w:pPr>
              <w:pStyle w:val="Normal"/>
              <w:rPr/>
            </w:pPr>
            <w:r>
              <w:rPr/>
              <w:t>ОВД города,  Управление образования, отдел культуры, Отдел по физической культуре, спорту и работе с молодёжью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сети спортивных, туристических клубов, клубов и центров по месту жительства, укрепление в них материальной баз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по работе с молодежью «Подростково-молодежный цент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родского бюджет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овых технических видов спорта (авиамоделизм, картинг, автодело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2 – 2014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работе с молодежью «Подростково-молодежный центр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лодёжных акций в поддержку борьбы против употребления наркотических средств и асоциальных явлений в молодёжной среде, пропаганда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работе с молодёжью Подростково-молодёж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бровольческих молодёжных отрядов (групп волонтёров), обучение их в лагере молодёжного актива по программе «Культура здорового образа жизн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 и работе с молодёжью,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17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а спортивных дворовых площадках города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адров для работы с подрост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площадок к летнему и зимнему сезонам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работе с молодёжью, МУ по работе с молодежью «Подростково-молодежный центр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енно – спортивных лагерей и туристических экспедиций для подро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работе с молодёжью, Управление образования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</w:tr>
      <w:tr>
        <w:trPr>
          <w:trHeight w:val="8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5. Поддержка становления и укрепления молодых сем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. Поддержка молодых семей по оказании им социальной и иной помощи в решении социально – экономических, социально – бытовых проблем, по обеспечению занятости молодых родителей, по формированию здорового образа жизни;</w:t>
      </w:r>
    </w:p>
    <w:p>
      <w:pPr>
        <w:pStyle w:val="Normal"/>
        <w:ind w:firstLine="708"/>
        <w:jc w:val="both"/>
        <w:rPr/>
      </w:pPr>
      <w:r>
        <w:rPr/>
        <w:t>2. Обеспечение просветительской работы с молодыми гражданами по вопросам здоровья, безопасного материнства, воспитания и развития детей, организации семейного и детского отдыха;</w:t>
      </w:r>
    </w:p>
    <w:p>
      <w:pPr>
        <w:pStyle w:val="Normal"/>
        <w:ind w:firstLine="708"/>
        <w:jc w:val="both"/>
        <w:rPr/>
      </w:pPr>
      <w:r>
        <w:rPr/>
        <w:t>3. Участие в федеральных, областных программах по поддержке молодых семей в приобретении жилья, в улучшении жилищных условий для молодых малоимущих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30"/>
        <w:gridCol w:w="1423"/>
        <w:gridCol w:w="1479"/>
        <w:gridCol w:w="1417"/>
        <w:gridCol w:w="1559"/>
        <w:gridCol w:w="1701"/>
        <w:gridCol w:w="2977"/>
        <w:gridCol w:w="1562"/>
      </w:tblGrid>
      <w:tr>
        <w:trPr>
          <w:trHeight w:val="1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1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по проблемам молодой семь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, Отдел культуры, Отдел по физической культуре, спорту и работе с молодёжь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городским Центром занятости населения, предприятиями и организациями по поиску рабочих мест для молодёжи и молодых сем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, Отдел по физической культуре, спорту и работе с молодёжью, МУ по работе с молодежью «Подростково-молодёжный цент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реализации муниципальной целевой программы «Доступное жильё молод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ёту, распределению и обмена жилой площади Правового управления,</w:t>
            </w:r>
          </w:p>
          <w:p>
            <w:pPr>
              <w:pStyle w:val="Normal"/>
              <w:rPr/>
            </w:pPr>
            <w:r>
              <w:rPr/>
              <w:t xml:space="preserve">Отдел по физической культуре, спорту и работе с молодёжью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3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городского конкурса молодых семей «Семь + 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жегод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Отдел по физической культуре, спорту и работе с молоде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54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молодых семей «Семь + Я» (семья – победитель городского  конкурса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 xml:space="preserve">МУ «Молодежный культурно-досуговый центр»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5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клуба «Молодая семья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-201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работе с молодё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5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школ молодых 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работе с молодёжью, МУ по работе с молодежью «Подростково-молодежный цент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11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и юридическая поддержка молодых семей (проведение консультац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работе с молодёжью, МУ по работе с молодежью «Подростково-молодежный цент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6. Обеспечение поддержки молодёжных организаций, объединений и</w:t>
      </w:r>
    </w:p>
    <w:p>
      <w:pPr>
        <w:pStyle w:val="Normal"/>
        <w:jc w:val="center"/>
        <w:rPr/>
      </w:pPr>
      <w:r>
        <w:rPr>
          <w:b/>
        </w:rPr>
        <w:t>общественно – значимых инициатив. Информационно – аналит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1. Активизация мер по поддержке общественных инициатив молодёжных и детских общественных объединений, общественно – полезной деятельности молодых граждан, по созданию условий для реализации созидательной активности, потенциала молодых граждан во всех сферах общественной жизни;</w:t>
      </w:r>
    </w:p>
    <w:p>
      <w:pPr>
        <w:pStyle w:val="Normal"/>
        <w:ind w:firstLine="708"/>
        <w:jc w:val="both"/>
        <w:rPr/>
      </w:pPr>
      <w:r>
        <w:rPr/>
        <w:t>2. Совершенствование практики по информационному, научно – методическому, кадровому обеспечению деятельности молодёжных и детских общественных объединений;</w:t>
      </w:r>
    </w:p>
    <w:p>
      <w:pPr>
        <w:pStyle w:val="Normal"/>
        <w:ind w:firstLine="708"/>
        <w:jc w:val="both"/>
        <w:rPr/>
      </w:pPr>
      <w:r>
        <w:rPr/>
        <w:t>3. Стимулирование мер по поддержке на муниципальном уровне общественных инициатив по привлечению молодёжи к консультативной деятельности органов законодательной и исполнительной власти в области государственной  молодёжной политики;</w:t>
      </w:r>
    </w:p>
    <w:p>
      <w:pPr>
        <w:pStyle w:val="Normal"/>
        <w:ind w:firstLine="708"/>
        <w:jc w:val="both"/>
        <w:rPr/>
      </w:pPr>
      <w:r>
        <w:rPr/>
        <w:t>4. Привлечение молодёжных объединений к обсуждению проектов нормативно – правовых актов по вопросам осуществления законных прав и интересов молодё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3"/>
        <w:gridCol w:w="1512"/>
        <w:gridCol w:w="1469"/>
        <w:gridCol w:w="1275"/>
        <w:gridCol w:w="1418"/>
        <w:gridCol w:w="1417"/>
        <w:gridCol w:w="3686"/>
        <w:gridCol w:w="1585"/>
      </w:tblGrid>
      <w:tr>
        <w:trPr>
          <w:trHeight w:val="64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6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молодёжных общественных организаций, объединений и создание условий для реализации их деятельности:</w:t>
            </w:r>
          </w:p>
          <w:p>
            <w:pPr>
              <w:pStyle w:val="Normal"/>
              <w:rPr/>
            </w:pPr>
            <w:r>
              <w:rPr/>
              <w:t>- городской молодёжный Парламен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бщественное молодёжное отделение «Молодая Гвардия» и д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</w:t>
            </w:r>
          </w:p>
          <w:p>
            <w:pPr>
              <w:pStyle w:val="Normal"/>
              <w:rPr/>
            </w:pPr>
            <w:r>
              <w:rPr/>
              <w:t>спорту и работе с молодежью, Молодежный Парлам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затрат финансовых средств</w:t>
            </w:r>
          </w:p>
        </w:tc>
      </w:tr>
      <w:tr>
        <w:trPr>
          <w:trHeight w:val="29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ёжных общественных организаций и объединений в областных и муниципальных конкурсах молодёжных программ (проектов), возможность получения грантов и обучения в лагерях молодёжного акти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</w:t>
            </w:r>
          </w:p>
          <w:p>
            <w:pPr>
              <w:pStyle w:val="Normal"/>
              <w:rPr/>
            </w:pPr>
            <w:r>
              <w:rPr/>
              <w:t>спорту и работе с молодежью, Молодежный Парлам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2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молодёжного актива с Главой города, руководителями Администрации города, с депутатами Реутовского городского Совета депута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</w:t>
            </w:r>
          </w:p>
          <w:p>
            <w:pPr>
              <w:pStyle w:val="Normal"/>
              <w:rPr/>
            </w:pPr>
            <w:r>
              <w:rPr/>
              <w:t>спорту и работе с молодежью, Молодежный Парлам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  <w:tr>
        <w:trPr>
          <w:trHeight w:val="28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городскими и областными средствами массовой информации по вопросам молодёжной поли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, Отдел по физической культуре спорту и работе с молодежью, МУ по работе с молодежью «Подростково-молодежный центр»,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.7.  Обеспечение деятельности учреждений по работе с молодеж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4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91"/>
        <w:gridCol w:w="1611"/>
        <w:gridCol w:w="838"/>
        <w:gridCol w:w="1003"/>
        <w:gridCol w:w="1340"/>
        <w:gridCol w:w="1444"/>
        <w:gridCol w:w="2037"/>
        <w:gridCol w:w="2037"/>
      </w:tblGrid>
      <w:tr>
        <w:trPr>
          <w:trHeight w:val="57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Срок исполнения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ём финансирования (тыс. руб.)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57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ышение заработной платы сотрудникам муниципального учреждения по работе с молодежь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4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4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физической культуре, спорту и работе с молодежью</w:t>
            </w:r>
          </w:p>
        </w:tc>
      </w:tr>
      <w:tr>
        <w:trPr>
          <w:trHeight w:val="37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4 350,3          из них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250,2      в т.ч. софинансирование повышения з/пл – 401,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4 350,3         из них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250,2    в т.ч. софинансирование повышения з/пл – 401,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1</w:t>
            </w:r>
          </w:p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по физической культуре, спорту и работе с молодежью</w:t>
            </w:r>
          </w:p>
        </w:tc>
      </w:tr>
      <w:tr>
        <w:trPr>
          <w:trHeight w:val="37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 350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 714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ирование программы</w:t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3119"/>
        <w:gridCol w:w="4252"/>
      </w:tblGrid>
      <w:tr>
        <w:trPr>
          <w:trHeight w:val="6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7,0 тыс. руб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861,8,0</w:t>
            </w:r>
            <w:r>
              <w:rPr/>
              <w:t xml:space="preserve"> тыс.руб. – отдел культуры;</w:t>
            </w:r>
          </w:p>
          <w:p>
            <w:pPr>
              <w:pStyle w:val="Normal"/>
              <w:rPr/>
            </w:pPr>
            <w:r>
              <w:rPr>
                <w:b/>
              </w:rPr>
              <w:t>1138,2 тыс.руб.</w:t>
            </w:r>
            <w:r>
              <w:rPr/>
              <w:t xml:space="preserve"> – МУ «МКДЦ»;</w:t>
            </w:r>
          </w:p>
          <w:p>
            <w:pPr>
              <w:pStyle w:val="Normal"/>
              <w:rPr/>
            </w:pPr>
            <w:r>
              <w:rPr>
                <w:b/>
              </w:rPr>
              <w:t>4507,0 тыс.руб.-</w:t>
            </w:r>
            <w:r>
              <w:rPr/>
              <w:t xml:space="preserve"> муниципальное учреждение по работе с молодежью «Подростково-молодежный центр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83,7 тыс. руб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1100,0</w:t>
            </w:r>
            <w:r>
              <w:rPr/>
              <w:t xml:space="preserve"> тыс.руб. – отдел культуры;</w:t>
            </w:r>
          </w:p>
          <w:p>
            <w:pPr>
              <w:pStyle w:val="Normal"/>
              <w:rPr/>
            </w:pPr>
            <w:r>
              <w:rPr>
                <w:b/>
              </w:rPr>
              <w:t>1020,0 тыс.руб.</w:t>
            </w:r>
            <w:r>
              <w:rPr/>
              <w:t xml:space="preserve"> – МУ «МКДЦ»;</w:t>
            </w:r>
          </w:p>
          <w:p>
            <w:pPr>
              <w:pStyle w:val="Normal"/>
              <w:rPr/>
            </w:pPr>
            <w:r>
              <w:rPr>
                <w:b/>
              </w:rPr>
              <w:t>1863,7 тыс.руб.-</w:t>
            </w:r>
            <w:r>
              <w:rPr/>
              <w:t xml:space="preserve"> муниципальное учреждение по работе с молодежью «Подростково-молодежный центр», в т.ч. областные </w:t>
            </w:r>
            <w:r>
              <w:rPr>
                <w:b/>
              </w:rPr>
              <w:t>254,6 тыс.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 900,8 тыс. руб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3 300,0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  <w:r>
              <w:rPr/>
              <w:t xml:space="preserve"> – МУ «МКДЦ» </w:t>
            </w:r>
          </w:p>
          <w:p>
            <w:pPr>
              <w:pStyle w:val="Normal"/>
              <w:rPr/>
            </w:pPr>
            <w:r>
              <w:rPr>
                <w:b/>
              </w:rPr>
              <w:t>1 250,5 тыс.руб.-</w:t>
            </w:r>
            <w:r>
              <w:rPr/>
              <w:t xml:space="preserve"> муниципальное учреждение по работе с молодежью «Подростково-молодежный центр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 350,3 тыс.руб. – </w:t>
            </w:r>
            <w:r>
              <w:rPr/>
              <w:t xml:space="preserve">субсидия на выполне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ниципального задания МУ по работе с молодежью «Подростково-молодежный центр»), в т..ч. 100,1 – областные сре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бластной бюдж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контроля исполнен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правление и контроль реализации Программы осуществляет Администрация города Реутов. Ход выполнения Программы рассматривается на заседании у заместителя Руководителя Администрации города Реутов два раза в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посредственное руководство реализацией Программы осуществляют Отдел культуры и отдел по физической культуре, спорту и работе с молодёжью Администрации города Реу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средств, выделяемых из местного бюджета, может корректировать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ализация программных мероприятий возлагается на ответственных исполнителей, которыми являются структурные подразделения Администрации города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1:00Z</dcterms:created>
  <dc:creator>User</dc:creator>
  <dc:description/>
  <dc:language>en-US</dc:language>
  <cp:lastModifiedBy>Admin</cp:lastModifiedBy>
  <cp:lastPrinted>2013-12-06T10:36:00Z</cp:lastPrinted>
  <dcterms:modified xsi:type="dcterms:W3CDTF">2014-10-30T09:11:00Z</dcterms:modified>
  <cp:revision>2</cp:revision>
  <dc:subject/>
  <dc:title>3</dc:title>
</cp:coreProperties>
</file>